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COMUNICATO DEL PRESIDENTE di ETICA PA  ANTONIO ZUCARO</w:t>
      </w:r>
    </w:p>
    <w:p>
      <w:pPr>
        <w:pStyle w:val="Normal"/>
        <w:jc w:val="both"/>
        <w:rPr>
          <w:sz w:val="24"/>
          <w:szCs w:val="24"/>
        </w:rPr>
      </w:pPr>
      <w:r>
        <w:rPr>
          <w:sz w:val="24"/>
          <w:szCs w:val="24"/>
        </w:rPr>
        <w:t>E’ all’ esame dell’ Aula del Senato il testo del Decreto legge 101 ( D’Alia ), con le modifiche approvate in I^ Commissione. La prassi dominante e la ristrettezza dei tempi, dovuta anche all’ imminente presentazione della legge di stabilità, fanno ragionevolmente presumere che sarà  questo testo modificato, nella sostanza, ad andare sulla Gazzetta Ufficiale.</w:t>
      </w:r>
    </w:p>
    <w:p>
      <w:pPr>
        <w:pStyle w:val="Normal"/>
        <w:jc w:val="both"/>
        <w:rPr>
          <w:sz w:val="24"/>
          <w:szCs w:val="24"/>
        </w:rPr>
      </w:pPr>
      <w:r>
        <w:rPr>
          <w:sz w:val="24"/>
          <w:szCs w:val="24"/>
        </w:rPr>
        <w:t xml:space="preserve">Per l’ art. 5 la Commissione ha approvato una modifica assai rilevante, sulla quale si è espresso positivamente lo stesso ministro D’Alia: le competenze in materia di valutazione delle performances delle pp.aa. non vengono più trasferite all’ ARAN ma restano alla CIVIT, che torna ad una composizione su cinque membri e soprattutto non viene decapitata dei membri attuali, come originariamente previsto dal decreto legge. Si è evitato, così, di compromettere in un solo colpo tre  funzioni cruciali per il funzionamento del sistema amministrativo: il contrasto alla corruzione, la valutazione delle prestazioni, la contrattazione per il personale pubblico. </w:t>
      </w:r>
    </w:p>
    <w:p>
      <w:pPr>
        <w:pStyle w:val="Normal"/>
        <w:jc w:val="both"/>
        <w:rPr>
          <w:sz w:val="24"/>
          <w:szCs w:val="24"/>
        </w:rPr>
      </w:pPr>
      <w:r>
        <w:rPr>
          <w:sz w:val="24"/>
          <w:szCs w:val="24"/>
        </w:rPr>
        <w:t>Questo sito è stato l’ unico mezzo di comunicazione a denunciare la gravità dell’operazione tentata sulla CIVIT dal decreto 101, contribuendo a suscitare negli ambienti parlamentari una reazione salutare e produttiva d’effetti. Alla quale s’è aggiunta la pressione dei maggiori sindacati,  che si sono opposti allo snaturamento dell’ ARAN per il conseguente, definitivo affossamento della contrattazione nel pubblico impiego; tuttavia, questo risultato poteva realizzarsi mantenendo l’ azzeramento dell’ attuale Commissione, con l’ occasione del suo ridisegno.</w:t>
      </w:r>
    </w:p>
    <w:p>
      <w:pPr>
        <w:pStyle w:val="Normal"/>
        <w:jc w:val="both"/>
        <w:rPr>
          <w:sz w:val="24"/>
          <w:szCs w:val="24"/>
        </w:rPr>
      </w:pPr>
      <w:r>
        <w:rPr>
          <w:sz w:val="24"/>
          <w:szCs w:val="24"/>
        </w:rPr>
        <w:t>Aver evitato questo colpo all’ autonomia della CIVIT va ascritto a merito del relatore, sen. Pagliari,  alla sensibilità degli altri parlamentari intervenuti in vario modo sul punto, alla ragionevolezza del ministro D’Alia. Ed anche, sia pure in piccola parte, alla segnalazione di Nuova Etica Pubblica.</w:t>
      </w:r>
    </w:p>
    <w:p>
      <w:pPr>
        <w:pStyle w:val="Normal"/>
        <w:jc w:val="both"/>
        <w:rPr>
          <w:sz w:val="24"/>
          <w:szCs w:val="24"/>
        </w:rPr>
      </w:pPr>
      <w:r>
        <w:rPr>
          <w:sz w:val="24"/>
          <w:szCs w:val="24"/>
        </w:rPr>
      </w:r>
    </w:p>
    <w:p>
      <w:pPr>
        <w:pStyle w:val="Normal"/>
        <w:spacing w:before="0" w:after="200"/>
        <w:jc w:val="both"/>
        <w:rPr>
          <w:sz w:val="24"/>
          <w:szCs w:val="24"/>
        </w:rPr>
      </w:pPr>
      <w:r>
        <w:rPr>
          <w:sz w:val="24"/>
          <w:szCs w:val="24"/>
        </w:rPr>
        <w:t>7 ottobre 2013</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2:28:00Z</dcterms:created>
  <dc:creator>ZUCARO Antonio</dc:creator>
  <dc:description/>
  <cp:keywords/>
  <dc:language>en-US</dc:language>
  <cp:lastModifiedBy>roger rabbit</cp:lastModifiedBy>
  <dcterms:modified xsi:type="dcterms:W3CDTF">2013-10-07T14:57:00Z</dcterms:modified>
  <cp:revision>3</cp:revision>
  <dc:subject/>
  <dc:title/>
</cp:coreProperties>
</file>