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Nazionale dell’Economia e del Lavoro</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sz w:val="28"/>
          <w:lang w:val="it-IT"/>
        </w:rPr>
      </w:pPr>
      <w:r>
        <w:rPr>
          <w:rFonts w:cs="Arial" w:ascii="Arial" w:hAnsi="Arial"/>
          <w:sz w:val="28"/>
          <w:lang w:val="it-IT"/>
        </w:rPr>
      </w:r>
    </w:p>
    <w:p>
      <w:pPr>
        <w:pStyle w:val="TextBody"/>
        <w:jc w:val="center"/>
        <w:rPr>
          <w:b w:val="false"/>
          <w:b w:val="false"/>
          <w:bCs w:val="false"/>
          <w:sz w:val="28"/>
        </w:rPr>
      </w:pPr>
      <w:r>
        <w:rPr>
          <w:b w:val="false"/>
          <w:bCs w:val="false"/>
          <w:sz w:val="28"/>
        </w:rPr>
        <w:t>Seminario : “La Relazione e la Conferenza annuale sulle prestazioni della PA: considerazioni metodologiche e riflessioni”.</w:t>
      </w:r>
    </w:p>
    <w:p>
      <w:pPr>
        <w:pStyle w:val="TextBody"/>
        <w:jc w:val="center"/>
        <w:rPr>
          <w:sz w:val="28"/>
        </w:rPr>
      </w:pPr>
      <w:r>
        <w:rPr>
          <w:b w:val="false"/>
          <w:bCs w:val="false"/>
          <w:sz w:val="28"/>
        </w:rPr>
        <w:t>Roma, 16 aprile 2012</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sz w:val="28"/>
          <w:lang w:val="it-IT"/>
        </w:rPr>
      </w:pPr>
      <w:r>
        <w:rPr>
          <w:rFonts w:cs="Arial" w:ascii="Arial" w:hAnsi="Arial"/>
          <w:sz w:val="28"/>
          <w:lang w:val="it-IT"/>
        </w:rPr>
        <w:t>Relazione di Bruno Dente</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sz w:val="28"/>
          <w:lang w:val="it-IT"/>
        </w:rPr>
      </w:pPr>
      <w:r>
        <w:rPr>
          <w:rFonts w:cs="Arial" w:ascii="Arial" w:hAnsi="Arial"/>
          <w:sz w:val="28"/>
          <w:lang w:val="it-IT"/>
        </w:rPr>
        <w:t>I (molti) obiettivi della valutazione delle politiche pubbliche</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lang w:val="it-IT"/>
        </w:rPr>
      </w:pPr>
      <w:r>
        <w:rPr>
          <w:rFonts w:cs="Arial" w:ascii="Arial" w:hAnsi="Arial"/>
          <w:lang w:val="it-IT"/>
        </w:rPr>
        <w:t>La relazione che siamo chiamati oggi a discutere, assieme ai suoi innegabili pregi intrinseci, mostra con chiarezza come la cultura della valutazione, che sino a non molti anni or sono era sostanzialmente sconosciuta nel nostro paese, abbia fatto indubbiamente molti e significativi passi avanti.</w:t>
      </w:r>
    </w:p>
    <w:p>
      <w:pPr>
        <w:pStyle w:val="Normal"/>
        <w:spacing w:lineRule="auto" w:line="360"/>
        <w:jc w:val="both"/>
        <w:rPr>
          <w:rFonts w:ascii="Arial" w:hAnsi="Arial" w:cs="Arial"/>
          <w:lang w:val="it-IT"/>
        </w:rPr>
      </w:pPr>
      <w:r>
        <w:rPr>
          <w:rFonts w:cs="Arial" w:ascii="Arial" w:hAnsi="Arial"/>
          <w:lang w:val="it-IT"/>
        </w:rPr>
        <w:t xml:space="preserve">Sono pertanto particolarmente grato al CNEL ed in particolare  Manin Carabba che di questo lavoro è il principale responsabile per avermi invitato a questo convegno e avermi affidato la responsabilità della relazione introduttiva. Le cose da dire sarebbero moltissime, ma per chiarezza e soprattutto per non eccedere il tempo che mi è stato allocato mi concentrerò su un solo punto, vale a dire mi chiedero perchè bisogna misurare e valutare l'azione pubblica, quali sono i diversi obiettivi che si possono perseguire. La risposta a questa domanda ci dice infatti moltissime cose su tre questioni chiave: </w:t>
      </w:r>
    </w:p>
    <w:p>
      <w:pPr>
        <w:pStyle w:val="Normal"/>
        <w:numPr>
          <w:ilvl w:val="0"/>
          <w:numId w:val="3"/>
        </w:numPr>
        <w:spacing w:lineRule="auto" w:line="360"/>
        <w:jc w:val="both"/>
        <w:rPr>
          <w:rFonts w:ascii="Arial" w:hAnsi="Arial" w:cs="Arial"/>
          <w:lang w:val="it-IT"/>
        </w:rPr>
      </w:pPr>
      <w:r>
        <w:rPr>
          <w:rFonts w:cs="Arial" w:ascii="Arial" w:hAnsi="Arial"/>
          <w:lang w:val="it-IT"/>
        </w:rPr>
        <w:t>chi deve farlo, a chi spetta cioè il compito di misurare e valutare</w:t>
      </w:r>
    </w:p>
    <w:p>
      <w:pPr>
        <w:pStyle w:val="Normal"/>
        <w:numPr>
          <w:ilvl w:val="0"/>
          <w:numId w:val="3"/>
        </w:numPr>
        <w:spacing w:lineRule="auto" w:line="360"/>
        <w:jc w:val="both"/>
        <w:rPr>
          <w:rFonts w:ascii="Arial" w:hAnsi="Arial" w:cs="Arial"/>
          <w:lang w:val="it-IT"/>
        </w:rPr>
      </w:pPr>
      <w:r>
        <w:rPr>
          <w:rFonts w:cs="Arial" w:ascii="Arial" w:hAnsi="Arial"/>
          <w:lang w:val="it-IT"/>
        </w:rPr>
        <w:t>come va fatto, e soprattutto</w:t>
      </w:r>
    </w:p>
    <w:p>
      <w:pPr>
        <w:pStyle w:val="Normal"/>
        <w:numPr>
          <w:ilvl w:val="0"/>
          <w:numId w:val="3"/>
        </w:numPr>
        <w:spacing w:lineRule="auto" w:line="360"/>
        <w:jc w:val="both"/>
        <w:rPr>
          <w:rFonts w:ascii="Arial" w:hAnsi="Arial" w:cs="Arial"/>
          <w:lang w:val="it-IT"/>
        </w:rPr>
      </w:pPr>
      <w:r>
        <w:rPr>
          <w:rFonts w:cs="Arial" w:ascii="Arial" w:hAnsi="Arial"/>
          <w:lang w:val="it-IT"/>
        </w:rPr>
        <w:t xml:space="preserve">chi sono i destinatari, intermedi e finali, dell'attività di valutazione </w:t>
      </w:r>
    </w:p>
    <w:p>
      <w:pPr>
        <w:pStyle w:val="Normal"/>
        <w:spacing w:lineRule="auto" w:line="360"/>
        <w:jc w:val="both"/>
        <w:rPr>
          <w:rFonts w:ascii="Arial" w:hAnsi="Arial" w:cs="Arial"/>
          <w:lang w:val="it-IT"/>
        </w:rPr>
      </w:pPr>
      <w:r>
        <w:rPr>
          <w:rFonts w:cs="Arial" w:ascii="Arial" w:hAnsi="Arial"/>
          <w:lang w:val="it-IT"/>
        </w:rPr>
        <w:t xml:space="preserve">In particolare vi propongo di riflettere su quattro differenti obiettivi, che sono in realtà tutti presenti, implicitamente o esplicitamente, nel volume del CNEL tra loro molto differenti, ma tutti legittimi e importanti, e tutti, per varie ragioni, difficili da raggiungere. </w:t>
      </w:r>
    </w:p>
    <w:p>
      <w:pPr>
        <w:pStyle w:val="Normal"/>
        <w:spacing w:lineRule="auto" w:line="360"/>
        <w:jc w:val="both"/>
        <w:rPr/>
      </w:pPr>
      <w:r>
        <w:rPr>
          <w:rFonts w:cs="Arial" w:ascii="Arial" w:hAnsi="Arial"/>
          <w:lang w:val="it-IT"/>
        </w:rPr>
        <w:t xml:space="preserve">Il primo obiettivo è quello che viene definito nel testo come </w:t>
      </w:r>
      <w:r>
        <w:rPr>
          <w:rFonts w:cs="Arial" w:ascii="Arial" w:hAnsi="Arial"/>
          <w:b/>
          <w:bCs/>
          <w:lang w:val="it-IT"/>
        </w:rPr>
        <w:t>la qualità della democrazia</w:t>
      </w:r>
      <w:r>
        <w:rPr>
          <w:rFonts w:cs="Arial" w:ascii="Arial" w:hAnsi="Arial"/>
          <w:lang w:val="it-IT"/>
        </w:rPr>
        <w:t xml:space="preserve">. Misurare i risultati delle politiche pubbliche, dar conto delle risorse che in esse sono impegnate, mettere a confronto gli uni e le altre con quanto avviene negli altri paesi a noi comparabili, e, soprattutto, comunicare ai cittadini in modo chiaro e scientificamente corretto tali informazioni rappresenta un dovere imprescindibile per un sistema che si vuole democratico. E' il concetto di </w:t>
      </w:r>
      <w:r>
        <w:rPr>
          <w:rFonts w:cs="Arial" w:ascii="Arial" w:hAnsi="Arial"/>
          <w:b/>
          <w:bCs/>
          <w:lang w:val="it-IT"/>
        </w:rPr>
        <w:t>accountability</w:t>
      </w:r>
      <w:r>
        <w:rPr>
          <w:rFonts w:cs="Arial" w:ascii="Arial" w:hAnsi="Arial"/>
          <w:lang w:val="it-IT"/>
        </w:rPr>
        <w:t>, parola difficile da tradurre fedelmente, ma che significa essenzialmente l'obbligo per i governanti di render conto di come utilizzano i poteri che sono loro stati affidati dai governati. Mi pare del tutto evidente che in buona parte la previsione legislativa che ha imposto l'obbligo della relazione che oggi discutiamo nasca dall'esigenza di dare corpo a questo attributo di un sistema democratico. Le conseguenze sono numerose:</w:t>
      </w:r>
    </w:p>
    <w:p>
      <w:pPr>
        <w:pStyle w:val="Normal"/>
        <w:numPr>
          <w:ilvl w:val="0"/>
          <w:numId w:val="2"/>
        </w:numPr>
        <w:spacing w:lineRule="auto" w:line="360"/>
        <w:jc w:val="both"/>
        <w:rPr>
          <w:rFonts w:ascii="Arial" w:hAnsi="Arial" w:cs="Arial"/>
          <w:lang w:val="it-IT"/>
        </w:rPr>
      </w:pPr>
      <w:r>
        <w:rPr>
          <w:rFonts w:cs="Arial" w:ascii="Arial" w:hAnsi="Arial"/>
          <w:lang w:val="it-IT"/>
        </w:rPr>
        <w:t>un'enfasi su informazioni di carattere generale che mettano in luce le principali caratteristiche delle politiche che si debbono valutare: i loro costi, i benefici che esse portano alla collettività, le criticità che si manifestano, ivi comprese quelle, tipiche del nostro paese più che di altre nazioni, che hanno a che fare con i dislivelli di efficacia ed efficienza tra le varie aree del territorio nazionale</w:t>
      </w:r>
    </w:p>
    <w:p>
      <w:pPr>
        <w:pStyle w:val="Normal"/>
        <w:numPr>
          <w:ilvl w:val="0"/>
          <w:numId w:val="2"/>
        </w:numPr>
        <w:spacing w:lineRule="auto" w:line="360"/>
        <w:jc w:val="both"/>
        <w:rPr/>
      </w:pPr>
      <w:r>
        <w:rPr>
          <w:rFonts w:cs="Arial" w:ascii="Arial" w:hAnsi="Arial"/>
          <w:lang w:val="it-IT"/>
        </w:rPr>
        <w:t xml:space="preserve">una esigenza di autorevolezza del valutatore, intesa non solo nel senso di garanzia che le informazioni contenute sono veritiere e costruite in modo scientificamente corretto, ma anche e soprattutto che il valutatore stesso è indipendente dal potere politico, che organizza i dati a disposizione ed esprime i suoi giudizi (chè in ciò consiste la valutazione) </w:t>
      </w:r>
      <w:r>
        <w:rPr>
          <w:rFonts w:cs="Arial" w:ascii="Arial" w:hAnsi="Arial"/>
          <w:i/>
          <w:iCs/>
          <w:lang w:val="it-IT"/>
        </w:rPr>
        <w:t>sine ira ac studio</w:t>
      </w:r>
      <w:r>
        <w:rPr>
          <w:rFonts w:cs="Arial" w:ascii="Arial" w:hAnsi="Arial"/>
          <w:lang w:val="it-IT"/>
        </w:rPr>
        <w:t xml:space="preserve">, non cioè per perseguire un qualche interesse di parte. </w:t>
      </w:r>
    </w:p>
    <w:p>
      <w:pPr>
        <w:pStyle w:val="Normal"/>
        <w:numPr>
          <w:ilvl w:val="0"/>
          <w:numId w:val="2"/>
        </w:numPr>
        <w:spacing w:lineRule="auto" w:line="360"/>
        <w:jc w:val="both"/>
        <w:rPr>
          <w:rFonts w:ascii="Arial" w:hAnsi="Arial" w:cs="Arial"/>
          <w:lang w:val="it-IT"/>
        </w:rPr>
      </w:pPr>
      <w:r>
        <w:rPr>
          <w:rFonts w:cs="Arial" w:ascii="Arial" w:hAnsi="Arial"/>
          <w:lang w:val="it-IT"/>
        </w:rPr>
        <w:t>una attenzione particolare al fatto che le informazioni raggiungano i destinatari finali, e cioè i cittadini utilizzando a tal fine tutti gli strumenti disponibili; il fatto che in definitiva si tratti di dar conto all'opinione pubblica implica cioè che si tenga in considerazione l'esistenza di destinatari intermedi - i mezzi di comunicazione, i giornali, le televisioni, internet - e del fatto che essi siano in grado, attraverso il loro vaglio critico e la loro vigilanza, di garantire che l'opinione pubblica stessa riceva messaggi corretti.</w:t>
      </w:r>
    </w:p>
    <w:p>
      <w:pPr>
        <w:pStyle w:val="Normal"/>
        <w:spacing w:lineRule="auto" w:line="360"/>
        <w:jc w:val="both"/>
        <w:rPr>
          <w:rFonts w:ascii="Arial" w:hAnsi="Arial" w:cs="Arial"/>
          <w:lang w:val="it-IT"/>
        </w:rPr>
      </w:pPr>
      <w:r>
        <w:rPr>
          <w:rFonts w:cs="Arial" w:ascii="Arial" w:hAnsi="Arial"/>
          <w:lang w:val="it-IT"/>
        </w:rPr>
        <w:t xml:space="preserve">Questo ultimo punto mi pare oggi il più critico. La caduta delle ideologie tradizionali che portavano a leggere le informazioni sulla base di visioni del mondo contrapposte (il visto da destra, visto da sinistra che ha accompagnato buona parte della vita di tutti noi) non mi pare abbia portato una maggiore obiettività da parte dei mezzi di comunicazione. Un po' in tutto il mondo i mezzi di comunicazione si fanno concorrenza attraverso una forma di giornalismo investigativo che va sostanzialmente alla ricerca della notizia a sensazione, attraverso delle semplificazioni spesso indebite. La pubblicazione di un rapporto valutativo verrà probabilmente ignorata a meno che non ci sia un punto che consente di gridare allo scandalo. </w:t>
      </w:r>
    </w:p>
    <w:p>
      <w:pPr>
        <w:pStyle w:val="Normal"/>
        <w:spacing w:lineRule="auto" w:line="360"/>
        <w:jc w:val="both"/>
        <w:rPr>
          <w:rFonts w:ascii="Arial" w:hAnsi="Arial" w:cs="Arial"/>
          <w:lang w:val="it-IT"/>
        </w:rPr>
      </w:pPr>
      <w:r>
        <w:rPr>
          <w:rFonts w:cs="Arial" w:ascii="Arial" w:hAnsi="Arial"/>
          <w:lang w:val="it-IT"/>
        </w:rPr>
        <w:t xml:space="preserve">Si tratta di un problema serio del quale bisogna discutere  anche se non è una ragione sufficiente per rinunciare ad una attività che è essenziale per la vitalità democratica del nostro paese e che comunque ha in ogni caso effetti positivi sulla motivazione di chi è preposto ai pubblici servizi. </w:t>
      </w:r>
    </w:p>
    <w:p>
      <w:pPr>
        <w:pStyle w:val="Normal"/>
        <w:spacing w:lineRule="auto" w:line="360"/>
        <w:jc w:val="both"/>
        <w:rPr/>
      </w:pPr>
      <w:r>
        <w:rPr>
          <w:rFonts w:cs="Arial" w:ascii="Arial" w:hAnsi="Arial"/>
          <w:lang w:val="it-IT"/>
        </w:rPr>
        <w:t xml:space="preserve">Il secondo obiettivo si colloca ad un livello differente e possiamo definirlo come </w:t>
      </w:r>
      <w:r>
        <w:rPr>
          <w:rFonts w:cs="Arial" w:ascii="Arial" w:hAnsi="Arial"/>
          <w:b/>
          <w:bCs/>
          <w:lang w:val="it-IT"/>
        </w:rPr>
        <w:t>l'attivazione del feed back</w:t>
      </w:r>
      <w:r>
        <w:rPr>
          <w:rFonts w:cs="Arial" w:ascii="Arial" w:hAnsi="Arial"/>
          <w:lang w:val="it-IT"/>
        </w:rPr>
        <w:t>. La misurazione e la valutazione del funzionamento dei pubblici servizi, cioè, è considerata utile al fine di informare i beneficiari dei servizi stessi su che cosa si possono attendere dal fatto di utilizzarli: quanto bene insegna una scuola o una università, quanto bene cura un ospedale, quanto è agevole in una regione creare una nuova impresa, e così via. L'idea sottostante è che questo tipo di valutazione consente l'attivazione di una competizione virtuosa tra i diversi servizi pubblici e che, al limite, consente al cittadino/utente di "votare con i piedi" e cioè di scegliere il servizio che meglio rispetta le sue preferenze. Le conseguenze di una valutazione che voglia perseguire questo obiettivo sono:</w:t>
      </w:r>
    </w:p>
    <w:p>
      <w:pPr>
        <w:pStyle w:val="Normal"/>
        <w:numPr>
          <w:ilvl w:val="0"/>
          <w:numId w:val="1"/>
        </w:numPr>
        <w:spacing w:lineRule="auto" w:line="360"/>
        <w:jc w:val="both"/>
        <w:rPr>
          <w:rFonts w:ascii="Arial" w:hAnsi="Arial" w:cs="Arial"/>
          <w:lang w:val="it-IT"/>
        </w:rPr>
      </w:pPr>
      <w:r>
        <w:rPr>
          <w:rFonts w:cs="Arial" w:ascii="Arial" w:hAnsi="Arial"/>
          <w:lang w:val="it-IT"/>
        </w:rPr>
        <w:t>che le informazioni necessarie sono molto più articolate che nel caso precedente e devono avere a che fare con le caratteristiche del singolo servizio, anche se non debbono essere talmente numerose da generare un sovraccarico;</w:t>
      </w:r>
    </w:p>
    <w:p>
      <w:pPr>
        <w:pStyle w:val="Normal"/>
        <w:numPr>
          <w:ilvl w:val="0"/>
          <w:numId w:val="1"/>
        </w:numPr>
        <w:spacing w:lineRule="auto" w:line="360"/>
        <w:jc w:val="both"/>
        <w:rPr>
          <w:rFonts w:ascii="Arial" w:hAnsi="Arial" w:cs="Arial"/>
          <w:lang w:val="it-IT"/>
        </w:rPr>
      </w:pPr>
      <w:r>
        <w:rPr>
          <w:rFonts w:cs="Arial" w:ascii="Arial" w:hAnsi="Arial"/>
          <w:lang w:val="it-IT"/>
        </w:rPr>
        <w:t xml:space="preserve">che il valutatore, come del resto nel caso precedente, deve essere credibile ed autorevole; </w:t>
      </w:r>
    </w:p>
    <w:p>
      <w:pPr>
        <w:pStyle w:val="Normal"/>
        <w:numPr>
          <w:ilvl w:val="0"/>
          <w:numId w:val="1"/>
        </w:numPr>
        <w:spacing w:lineRule="auto" w:line="360"/>
        <w:jc w:val="both"/>
        <w:rPr/>
      </w:pPr>
      <w:r>
        <w:rPr>
          <w:rFonts w:cs="Arial" w:ascii="Arial" w:hAnsi="Arial"/>
          <w:lang w:val="it-IT"/>
        </w:rPr>
        <w:t xml:space="preserve">che il destinatario deve essere il singolo cittadino in modo da metterlo in condizione di decidere: la funzione è quella di </w:t>
      </w:r>
      <w:r>
        <w:rPr>
          <w:rFonts w:cs="Arial" w:ascii="Arial" w:hAnsi="Arial"/>
          <w:i/>
          <w:iCs/>
          <w:lang w:val="it-IT"/>
        </w:rPr>
        <w:t>empowering</w:t>
      </w:r>
      <w:r>
        <w:rPr>
          <w:rFonts w:cs="Arial" w:ascii="Arial" w:hAnsi="Arial"/>
          <w:lang w:val="it-IT"/>
        </w:rPr>
        <w:t xml:space="preserve"> </w:t>
      </w:r>
    </w:p>
    <w:p>
      <w:pPr>
        <w:pStyle w:val="Normal"/>
        <w:spacing w:lineRule="auto" w:line="360"/>
        <w:jc w:val="both"/>
        <w:rPr>
          <w:rFonts w:ascii="Arial" w:hAnsi="Arial" w:cs="Arial"/>
          <w:lang w:val="it-IT"/>
        </w:rPr>
      </w:pPr>
      <w:r>
        <w:rPr>
          <w:rFonts w:cs="Arial" w:ascii="Arial" w:hAnsi="Arial"/>
          <w:lang w:val="it-IT"/>
        </w:rPr>
        <w:t xml:space="preserve">Questo ultimo elemento mette in luce una caratteristica che ritroveremo ancora: il tipo di misurazione e di valutazione necessario è quello che incorpora le preferenze del destinatario, che ricostruisce il suo spazio decisionale e consente quindi di fare una scelta informata e corretta. </w:t>
      </w:r>
    </w:p>
    <w:p>
      <w:pPr>
        <w:pStyle w:val="Normal"/>
        <w:spacing w:lineRule="auto" w:line="360"/>
        <w:jc w:val="both"/>
        <w:rPr>
          <w:rFonts w:ascii="Arial" w:hAnsi="Arial" w:cs="Arial"/>
          <w:lang w:val="it-IT"/>
        </w:rPr>
      </w:pPr>
      <w:r>
        <w:rPr>
          <w:rFonts w:cs="Arial" w:ascii="Arial" w:hAnsi="Arial"/>
          <w:lang w:val="it-IT"/>
        </w:rPr>
        <w:t>Devo confessare che non condivido l'entusiasmo per questo tipo di valutazione, nel senso che non mi aspetto enormi benefici dalla sua diffusione. Ciò sostanzialmente per due motivi:</w:t>
      </w:r>
    </w:p>
    <w:p>
      <w:pPr>
        <w:pStyle w:val="Normal"/>
        <w:numPr>
          <w:ilvl w:val="0"/>
          <w:numId w:val="5"/>
        </w:numPr>
        <w:spacing w:lineRule="auto" w:line="360"/>
        <w:jc w:val="both"/>
        <w:rPr>
          <w:rFonts w:ascii="Arial" w:hAnsi="Arial" w:cs="Arial"/>
          <w:lang w:val="it-IT"/>
        </w:rPr>
      </w:pPr>
      <w:r>
        <w:rPr>
          <w:rFonts w:cs="Arial" w:ascii="Arial" w:hAnsi="Arial"/>
          <w:lang w:val="it-IT"/>
        </w:rPr>
        <w:t>in primo luogo moltissimi servizi pubblici sono erogati in condizioni di monopolio di diritto o di fatto: in questo caso è evidente che lo spazio di decisione è sostanzialmente nullo;</w:t>
      </w:r>
    </w:p>
    <w:p>
      <w:pPr>
        <w:pStyle w:val="Normal"/>
        <w:numPr>
          <w:ilvl w:val="0"/>
          <w:numId w:val="5"/>
        </w:numPr>
        <w:spacing w:lineRule="auto" w:line="360"/>
        <w:jc w:val="both"/>
        <w:rPr>
          <w:rFonts w:ascii="Arial" w:hAnsi="Arial" w:cs="Arial"/>
          <w:lang w:val="it-IT"/>
        </w:rPr>
      </w:pPr>
      <w:r>
        <w:rPr>
          <w:rFonts w:cs="Arial" w:ascii="Arial" w:hAnsi="Arial"/>
          <w:lang w:val="it-IT"/>
        </w:rPr>
        <w:t>in secondo luogo i benefici che si possono trarre sul lato della soddisfazione dell'utente e in parte dell'efficacia del servizio vanno valutati alla luce delle conseguenze per quanto riguarda l'equità; non c'è dubbio che i cittadini utenti dotati di istruzione superiore sono nelle migliori condizioni per scegliere la scuola o l'ospedale che preferiscono, ma siamo sicuri che ciò non comporti una stratificazione dei servizi e una sostanziale penalizzazione delle utenze deboli?</w:t>
      </w:r>
    </w:p>
    <w:p>
      <w:pPr>
        <w:pStyle w:val="Normal"/>
        <w:spacing w:lineRule="auto" w:line="360"/>
        <w:jc w:val="both"/>
        <w:rPr>
          <w:rFonts w:ascii="Arial" w:hAnsi="Arial" w:cs="Arial"/>
          <w:lang w:val="it-IT"/>
        </w:rPr>
      </w:pPr>
      <w:r>
        <w:rPr>
          <w:rFonts w:cs="Arial" w:ascii="Arial" w:hAnsi="Arial"/>
          <w:lang w:val="it-IT"/>
        </w:rPr>
        <w:t xml:space="preserve">Insomma dietro a questa concettualizzazione degli obiettivi della valutazione sta probabilmente una visione astratta e un po' dottrinaria dei meccanismi di funzionamento delle organizzazioni complesse. Non è un buon motivo per non farla, ma altrettanto certamente sarebbe un po' sciocco non tenere conto delle controindicazioni. </w:t>
      </w:r>
    </w:p>
    <w:p>
      <w:pPr>
        <w:pStyle w:val="Normal"/>
        <w:spacing w:lineRule="auto" w:line="360"/>
        <w:jc w:val="both"/>
        <w:rPr/>
      </w:pPr>
      <w:r>
        <w:rPr>
          <w:rFonts w:cs="Arial" w:ascii="Arial" w:hAnsi="Arial"/>
          <w:lang w:val="it-IT"/>
        </w:rPr>
        <w:t xml:space="preserve">Il terzo possibile obiettivo dell'attività di misurazione e valutazione delle politiche è quello di </w:t>
      </w:r>
      <w:r>
        <w:rPr>
          <w:rFonts w:cs="Arial" w:ascii="Arial" w:hAnsi="Arial"/>
          <w:b/>
          <w:bCs/>
          <w:lang w:val="it-IT"/>
        </w:rPr>
        <w:t>migliorare l'erogazione dei servizi pubblici</w:t>
      </w:r>
      <w:r>
        <w:rPr>
          <w:rFonts w:cs="Arial" w:ascii="Arial" w:hAnsi="Arial"/>
          <w:lang w:val="it-IT"/>
        </w:rPr>
        <w:t>. Qui si tratta di intervenire direttamente sui processi di produzione dei beni pubblici e di raccogliere informazioni ed esprimere giudizi relativamente a che cosa si fa, che cosa si dovrebbe fare, che cosa si potrebbe fare meglio. In qualche modo si tratta di una attività ovvia: nessuna organizzazione può funzionare in maniera accettabile se non tiene conto dei risultati della sua azione. Anche l'amministrazione di diritto tradizionale lo faceva, solo che in quel caso l'unico criterio di giudizio considerato valido riguardava la legittimità degli atti, il rispetto delle procedure e così via. Le conseguenze sono altrettanto ovvie:</w:t>
      </w:r>
    </w:p>
    <w:p>
      <w:pPr>
        <w:pStyle w:val="Normal"/>
        <w:numPr>
          <w:ilvl w:val="0"/>
          <w:numId w:val="4"/>
        </w:numPr>
        <w:spacing w:lineRule="auto" w:line="360"/>
        <w:jc w:val="both"/>
        <w:rPr>
          <w:rFonts w:ascii="Arial" w:hAnsi="Arial" w:cs="Arial"/>
          <w:lang w:val="it-IT"/>
        </w:rPr>
      </w:pPr>
      <w:r>
        <w:rPr>
          <w:rFonts w:cs="Arial" w:ascii="Arial" w:hAnsi="Arial"/>
          <w:lang w:val="it-IT"/>
        </w:rPr>
        <w:t>le informazioni devono essere riferite al servizio specifico che si valuta e debbono essere il più possibile precise e articolate;</w:t>
      </w:r>
    </w:p>
    <w:p>
      <w:pPr>
        <w:pStyle w:val="Normal"/>
        <w:numPr>
          <w:ilvl w:val="0"/>
          <w:numId w:val="4"/>
        </w:numPr>
        <w:spacing w:lineRule="auto" w:line="360"/>
        <w:jc w:val="both"/>
        <w:rPr>
          <w:rFonts w:ascii="Arial" w:hAnsi="Arial" w:cs="Arial"/>
          <w:lang w:val="it-IT"/>
        </w:rPr>
      </w:pPr>
      <w:r>
        <w:rPr>
          <w:rFonts w:cs="Arial" w:ascii="Arial" w:hAnsi="Arial"/>
          <w:lang w:val="it-IT"/>
        </w:rPr>
        <w:t>i valutatori debbono possedere una professionalità specifica che consenta loro di tener conto di ciò che si potrebbe fare per migliorare i servizi, e cioè delle alternative aperte di fronte ai decisori;</w:t>
      </w:r>
    </w:p>
    <w:p>
      <w:pPr>
        <w:pStyle w:val="Normal"/>
        <w:numPr>
          <w:ilvl w:val="0"/>
          <w:numId w:val="4"/>
        </w:numPr>
        <w:spacing w:lineRule="auto" w:line="360"/>
        <w:jc w:val="both"/>
        <w:rPr>
          <w:rFonts w:ascii="Arial" w:hAnsi="Arial" w:cs="Arial"/>
          <w:lang w:val="it-IT"/>
        </w:rPr>
      </w:pPr>
      <w:r>
        <w:rPr>
          <w:rFonts w:cs="Arial" w:ascii="Arial" w:hAnsi="Arial"/>
          <w:lang w:val="it-IT"/>
        </w:rPr>
        <w:t>i destinatari - e prima ancora i responsabili della valutazione - sono i manager e i dirigenti dei servizi.</w:t>
      </w:r>
    </w:p>
    <w:p>
      <w:pPr>
        <w:pStyle w:val="Normal"/>
        <w:spacing w:lineRule="auto" w:line="360"/>
        <w:jc w:val="both"/>
        <w:rPr>
          <w:rFonts w:ascii="Arial" w:hAnsi="Arial" w:cs="Arial"/>
          <w:lang w:val="it-IT"/>
        </w:rPr>
      </w:pPr>
      <w:r>
        <w:rPr>
          <w:rFonts w:cs="Arial" w:ascii="Arial" w:hAnsi="Arial"/>
          <w:lang w:val="it-IT"/>
        </w:rPr>
        <w:t>Questo ultimo punto è essenziale: come si usa dire l'owner - il proprietario - del processo valutativo deve coincidere con chi è in grado di decidere le trasformazioni del processo di produzione del servizio stesso. Anzi, egli sarà responsabile non solo del fatto che il servizio funzioni bene, ma anche del fatto che il sistema di valutazione sia impostato e funzioni correttamente: che, ad esempio, si tengano in considerazione adeguatamente i rischi di varia natura, più o meno prevedibili e probabili, che possono insorgere e mettere in pericolo l'efficacia e l'efficienza. Insomma qui siamo nel campo dei controlli interni, che hanno come destinatari, per le loro specifiche responsabilità, i vertici politici ed amministrativi degli apparati pubblici. Ciò ha delle conseguenze sulle modalità di svolgimento delle analisi e sulla loro trasparenza. Il tanto deprecato articolo del Decreto legislativo 286/1999 che stabiliva il principio che gli organismi di controllo interno riferiscono in via riservata al vertice politico sostanzialmente cercava di affrontare un problema ineludibile: evitare che, per non fare apparire all'esterno l'esistenza di criticità che potrebbero avere conseguenze negative se non altro sulla popolarità dei responsabili politici, si eviti di fare analisi che pure sarebbero necessarie. Del resto la scarsa attenzione, per usare un eufemismo, che spesso presidenti, sindaci, ministri e assessori hanno rispetto al funzionamento della macchina amministrativa cui sono preposti, mostra come la costruzione della capacità valutativa a questo livello non possa non tenere conto delle circostanze specifiche nelle quali i ruoli di direzione sono esercitati. Questa considerazione può non piacere ai puristi della trasparenza assoluta ma mi pare molto fondata e assolutamente essenziale.</w:t>
      </w:r>
    </w:p>
    <w:p>
      <w:pPr>
        <w:pStyle w:val="Normal"/>
        <w:spacing w:lineRule="auto" w:line="360"/>
        <w:jc w:val="both"/>
        <w:rPr/>
      </w:pPr>
      <w:r>
        <w:rPr>
          <w:rFonts w:cs="Arial" w:ascii="Arial" w:hAnsi="Arial"/>
          <w:lang w:val="it-IT"/>
        </w:rPr>
        <w:t xml:space="preserve">Ho lasciato per ultimo il quarto possibile obiettivo della valutazione, anche se in una logica sistematica dovrebbe venire prima, perchè su di esso mi sento di dire qualche cosa non solo in astratto, ma anche calata nelle contingenze specifiche del periodo che stiamo vivendo nel nostro paese: la crisi economica e finanziaria e il governo dei tecnici. Quale sia questo obiettivo è presto detto: </w:t>
      </w:r>
      <w:r>
        <w:rPr>
          <w:rFonts w:cs="Arial" w:ascii="Arial" w:hAnsi="Arial"/>
          <w:b/>
          <w:bCs/>
          <w:lang w:val="it-IT"/>
        </w:rPr>
        <w:t>decidere le politiche</w:t>
      </w:r>
      <w:r>
        <w:rPr>
          <w:rFonts w:cs="Arial" w:ascii="Arial" w:hAnsi="Arial"/>
          <w:lang w:val="it-IT"/>
        </w:rPr>
        <w:t>, o, più precisamente, contribuire al processo attraverso il quale vengono formulate le scelte di trasformazione delle politiche stesse. Se nei casi precedenti la valutazione doveva servire ad informare la decisione dei cittadini e dei vertici delle pubbliche amministrazioni qui ha come riferimento diretto la decisione politica sia essa governativa o parlamentare. Per quanto riguarda le caratterisiche del tipo di valutazione necessaria gli elementi salienti sono a mio avviso due.</w:t>
      </w:r>
    </w:p>
    <w:p>
      <w:pPr>
        <w:pStyle w:val="Normal"/>
        <w:spacing w:lineRule="auto" w:line="360"/>
        <w:jc w:val="both"/>
        <w:rPr>
          <w:rFonts w:ascii="Arial" w:hAnsi="Arial" w:cs="Arial"/>
          <w:lang w:val="it-IT"/>
        </w:rPr>
      </w:pPr>
      <w:r>
        <w:rPr>
          <w:rFonts w:cs="Arial" w:ascii="Arial" w:hAnsi="Arial"/>
          <w:lang w:val="it-IT"/>
        </w:rPr>
        <w:t xml:space="preserve">In primo luogo si tratta di capire che nell'epoca contemporanea non solo le decisioni di policy sono avvolte da un velo di incertezza - nel senso che nella maggioranza dei casi mancano  prove sicure della superiorità di una specifica alternativa rispetto alle altre teoricamente disponibili - ma soprattutto che è raro che uno specifico problema possa essere affrontato e risolto da un singolo decisore. Le caratteristiche della governance multilivello si traducono nel fatto che una pluralità di soggetti pubblici, e talvolta anche formalmente privati, hanno un ruolo imprescindibile nella formulazione e nell'implementazione delle politiche stesse. Si tratta di  soggetti tra loro interdipendenti, nel senso che gli esiti positivi della politica, la capacità di trattare efficacemente il problema che sta alla base dell'azione pubblica, dipendono dal fatto che i loro comportamenti siano coordinati o comunque congruenti. In questo quadro la misurazione e la valutazione dei risultati può svolgere un ruolo importantissimo nell'orientare il dialogo politico, sociale e interistituzionale nella direzione giusta, nel mettere in evidenza cioè le criticità da superare, i fattori che sono in grado di predire esiti migliori, i diversi obiettivi che bisogna riuscire a contemperare. La decisione finale resta, come è giusto che sia, una decisione politica, ma il processo attraverso il quale si perviene alla soluzione può essere un percorso informato, in cui quanto meno i dati di base sono condivisi tra i diversi interessi in gioco. Il predisporre analisi puntuali degli effetti delle decisioni assunte in passato è la base necessaria per costruire - attraverso una sequenza di "libri verdi" e di "libri bianchi" - un dibattito aperto, pubblico e partecipato su quali problemi è necessario affrontare, quali alternative sono disponibili, quali le probabili conseguenze della scelta di una di esse. Si tratterebbe di un modo maturo di evitare di dover scegliere sempre in condizioni di emergenza, sulla base di compromessi poco trasparenti o basandosi sulla improvvisazione. Io credo, ad esempio, che il dibattito tuttora in corso sulla riforma dell'art.18 dello Statuto dei Lavoratori si sarebbe molto avvantaggiato dalla disponibilità di informazioni sull'uso che della disposizione è stato fatto negli anni più recenti, sulle effettive percezioni di lavoratori e imprenditori sul tema, eccetera. </w:t>
      </w:r>
    </w:p>
    <w:p>
      <w:pPr>
        <w:pStyle w:val="Normal"/>
        <w:spacing w:lineRule="auto" w:line="360"/>
        <w:jc w:val="both"/>
        <w:rPr/>
      </w:pPr>
      <w:r>
        <w:rPr>
          <w:rFonts w:cs="Arial" w:ascii="Arial" w:hAnsi="Arial"/>
          <w:lang w:val="it-IT"/>
        </w:rPr>
        <w:t xml:space="preserve">Il secondo punto, col quale concludo questa relazione, riguarda il fatto che la valutazione per cambiare le politiche deve rispondere ai bisogni politici dei governanti di turno. Spetterà agli studiosi effettuare analisi più profonde, anche mettendo in discussione i paradigmi dominanti. Il valutatore professionale, invece, deve saper cogliere la domanda che viene dalla politica stessa in ogni specifico momento (e quindi anche saper anticipare quella prossima ventura). Le informazioni che servono sono quelle sulla base delle quali si può decidere ciò che bisogna decidere. Ad esempio non c'è dubbio che oggi l'esigenza di contenere la spesa pubblica è all'ordine del giorno. Molti dei dati contenuti nella Relazione che oggi viene presentata ci mostrano da un lato come i livelli assoluti di spesa rispetto ai nostri principali partner europei non siano - con qualche eccezione - rilevanti, mentre i dislivelli di performance tra le varie aree del paese siano spesso enormi. In una situazione nella quale da un lato non sembra che spendiamo troppo in assoluto, e dall'altro i servizi  spesso sono gravemente carenti la conclusione più probabile è che il costo degli sprechi e le inefficienze, che indubbiamente ci sono, sia quasi interamente sopportato dai cittadini nella forma di scuole che non insegnano, ospedali che non curano, eccetera. Se questo è vero la conseguenza sembra essere che il miglioramento dell'efficienza non si traduce in risparmi di spesa, ma in servizi migliori. Attendersi che sia sufficiente ridurre gli sprechi per diminuire la spesa appare illusorio. E tuttavia di fronte al fatto che la pressione fiscale difficilmente può essere aumentata in misura significativa, che il deficit deve essere annullato,  la </w:t>
      </w:r>
      <w:r>
        <w:rPr>
          <w:rFonts w:cs="Arial" w:ascii="Arial" w:hAnsi="Arial"/>
          <w:i/>
          <w:iCs/>
          <w:lang w:val="it-IT"/>
        </w:rPr>
        <w:t>spending review</w:t>
      </w:r>
      <w:r>
        <w:rPr>
          <w:rFonts w:cs="Arial" w:ascii="Arial" w:hAnsi="Arial"/>
          <w:lang w:val="it-IT"/>
        </w:rPr>
        <w:t xml:space="preserve"> di cui mi pare abbiamo bisogno deve affrontare il nodo di come modificare, come ridurre cioè, il perimetro dell'azione pubblica. In fondo l'attenzione nei confronti dei costi della politica (dalla numerosità delle assemblee ai rimborsi elettorali ai partiti) ci dice esattamente questo: che di fronte ad un impiego delle risorse che agli occhi di molti appare improduttivo, la riduzione pura e semplice della spesa pubblica è l'alternativa preferita. </w:t>
      </w:r>
    </w:p>
    <w:p>
      <w:pPr>
        <w:pStyle w:val="Normal"/>
        <w:spacing w:lineRule="auto" w:line="360"/>
        <w:jc w:val="both"/>
        <w:rPr>
          <w:rFonts w:ascii="Arial" w:hAnsi="Arial" w:cs="Arial"/>
          <w:lang w:val="it-IT"/>
        </w:rPr>
      </w:pPr>
      <w:r>
        <w:rPr>
          <w:rFonts w:cs="Arial" w:ascii="Arial" w:hAnsi="Arial"/>
          <w:lang w:val="it-IT"/>
        </w:rPr>
        <w:t xml:space="preserve">Tuttavia sarebbe ottimistico aspettarsi che vi siano molti altri temi sui quali l'opinione pubblica è altrettanto unanime nel chiedere la riduzione dell'intervento. Occorre invece riuscire ad impostare un'analisi approfondita e condivisa su quali interventi vanno cancellati perchè i risultati ottenuti non appaiono soddisfacenti, quali vanno mantenuti, quali non possiamo più permetterci, quali vanno potenziati. Questa analisi valutativa, al livello dei singoli programmi di spesa, dovrebbe, a mio parere, essere messa immediatamente all'ordine del giorno, individuando i soggetti che la debbono compiere, le forme che vanno seguite, i meccanismi ed i procedimenti da seguire. </w:t>
      </w:r>
    </w:p>
    <w:p>
      <w:pPr>
        <w:pStyle w:val="Normal"/>
        <w:spacing w:lineRule="auto" w:line="360"/>
        <w:jc w:val="both"/>
        <w:rPr>
          <w:rFonts w:ascii="Arial" w:hAnsi="Arial" w:cs="Arial"/>
          <w:lang w:val="it-IT"/>
        </w:rPr>
      </w:pPr>
      <w:r>
        <w:rPr>
          <w:rFonts w:cs="Arial" w:ascii="Arial" w:hAnsi="Arial"/>
          <w:lang w:val="it-IT"/>
        </w:rPr>
        <w:t xml:space="preserve">La presenza di un esecutivo tecnico, basato su una vasta maggioranza parlamentare, a mio parere rappresenta un'occasione da non perdere: occorre urgentemente predisporre le modalità in cui un riesame complessivo del perimetro dell'intervento pubblico può e deve diventare una modalità costante nel processo di elaborazione delle scelte politiche. Il compito dei valutatori diventa in questo senso essenziale per evitare almeno in parte il rischio che i necessari sacrifici diventino oggetto di lotta sociale e ideologica, ma siano invece visti nel contesto di un processo di crescita economica e democratica. </w:t>
      </w:r>
    </w:p>
    <w:sectPr>
      <w:footerReference w:type="default" r:id="rId2"/>
      <w:type w:val="nextPage"/>
      <w:pgSz w:w="11906" w:h="16838"/>
      <w:pgMar w:left="1134" w:right="1134" w:gutter="0" w:header="0"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i/>
      <w:iCs/>
      <w:sz w:val="28"/>
      <w:lang w:val="it-IT"/>
    </w:rPr>
  </w:style>
  <w:style w:type="paragraph" w:styleId="TextBody">
    <w:name w:val="Body Text"/>
    <w:basedOn w:val="Normal"/>
    <w:pPr>
      <w:spacing w:lineRule="auto" w:line="360"/>
      <w:jc w:val="both"/>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5:00Z</dcterms:created>
  <dc:creator> bruno dente</dc:creator>
  <dc:description/>
  <dc:language>en-US</dc:language>
  <cp:lastModifiedBy>tnaldi</cp:lastModifiedBy>
  <cp:lastPrinted>2012-04-15T12:31:00Z</cp:lastPrinted>
  <dcterms:modified xsi:type="dcterms:W3CDTF">2012-05-02T16:15:00Z</dcterms:modified>
  <cp:revision>2</cp:revision>
  <dc:subject/>
  <dc:title>La relazione che siamo chiamati oggi a discutere, assieme ai suoi innegabili pregi intrinseci, mostra con chiarezza come la cu</dc:title>
</cp:coreProperties>
</file>